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руководилац Груп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Сектору за катастар непокретност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би за катастар непокретности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Суботица, Групи за послове писарнице Бачка Топола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рад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4-29T10:57:00Z</dcterms:modified>
  <cp:revision>13</cp:revision>
  <dc:subject/>
  <dc:title>Образац</dc:title>
</cp:coreProperties>
</file>